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ouble" w:sz="8" w:space="1" w:color="000000"/>
          <w:left w:val="double" w:sz="8" w:space="4" w:color="000000"/>
          <w:bottom w:val="double" w:sz="8" w:space="1" w:color="000000"/>
          <w:right w:val="double" w:sz="8" w:space="4" w:color="000000"/>
        </w:pBdr>
        <w:shd w:fill="CCCCCC" w:val="clear"/>
        <w:ind w:right="14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double" w:sz="8" w:space="1" w:color="000000"/>
          <w:left w:val="double" w:sz="8" w:space="4" w:color="000000"/>
          <w:bottom w:val="double" w:sz="8" w:space="1" w:color="000000"/>
          <w:right w:val="double" w:sz="8" w:space="4" w:color="000000"/>
        </w:pBdr>
        <w:shd w:fill="CCCCCC" w:val="clear"/>
        <w:tabs>
          <w:tab w:val="clear" w:pos="708"/>
          <w:tab w:val="left" w:pos="567" w:leader="none"/>
        </w:tabs>
        <w:ind w:right="140" w:hanging="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CHAMPIONNAT INTERCLUBS CD44 SENIORS 2025</w:t>
      </w:r>
    </w:p>
    <w:p>
      <w:pPr>
        <w:pStyle w:val="Normal"/>
        <w:pBdr>
          <w:top w:val="double" w:sz="8" w:space="1" w:color="000000"/>
          <w:left w:val="double" w:sz="8" w:space="4" w:color="000000"/>
          <w:bottom w:val="double" w:sz="8" w:space="1" w:color="000000"/>
          <w:right w:val="double" w:sz="8" w:space="4" w:color="000000"/>
        </w:pBdr>
        <w:shd w:fill="CCCCCC" w:val="clear"/>
        <w:tabs>
          <w:tab w:val="clear" w:pos="708"/>
          <w:tab w:val="left" w:pos="567" w:leader="none"/>
        </w:tabs>
        <w:ind w:right="14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Qualificatif au Championnat Régional</w:t>
      </w:r>
    </w:p>
    <w:p>
      <w:pPr>
        <w:pStyle w:val="Normal"/>
        <w:pBdr>
          <w:top w:val="double" w:sz="8" w:space="1" w:color="000000"/>
          <w:left w:val="double" w:sz="8" w:space="4" w:color="000000"/>
          <w:bottom w:val="double" w:sz="8" w:space="1" w:color="000000"/>
          <w:right w:val="double" w:sz="8" w:space="4" w:color="000000"/>
        </w:pBdr>
        <w:shd w:fill="CCCCCC" w:val="clear"/>
        <w:ind w:right="140" w:hanging="0"/>
        <w:jc w:val="center"/>
        <w:rPr>
          <w:rFonts w:ascii="Comic Sans MS" w:hAnsi="Comic Sans MS" w:cs="Comic Sans MS"/>
          <w:b/>
          <w:b/>
          <w:sz w:val="10"/>
          <w:szCs w:val="28"/>
        </w:rPr>
      </w:pPr>
      <w:r>
        <w:rPr>
          <w:rFonts w:cs="Comic Sans MS" w:ascii="Comic Sans MS" w:hAnsi="Comic Sans MS"/>
          <w:b/>
          <w:sz w:val="10"/>
          <w:szCs w:val="28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sz w:val="18"/>
          <w:szCs w:val="28"/>
        </w:rPr>
      </w:pPr>
      <w:r>
        <w:rPr>
          <w:rFonts w:cs="Comic Sans MS" w:ascii="Comic Sans MS" w:hAnsi="Comic Sans MS"/>
          <w:b/>
          <w:sz w:val="1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trouverez ci-dessous les prévisions de participation des clubs en fonction du Niveau et leur nombre d’équipes Prévisible suite aux résultats interclubs de 2024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l vous est demandé de confirmer l’engagement supposé de vos équipes régionales</w:t>
      </w:r>
      <w:r>
        <w:rPr>
          <w:rFonts w:cs="Comic Sans MS" w:ascii="Comic Sans MS" w:hAnsi="Comic Sans MS"/>
        </w:rPr>
        <w:t xml:space="preserve"> afin de concevoir les répartitions par Poules et Horaires des Interclubs ayant lieu en Prévision à Nantes Beaulieu, seul Stade à 8 couloirs du Département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our Rappel et à confirmer auprès de la ligu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yellow"/>
        </w:rPr>
        <w:t>Les Equipes Nationales ci-dessous doivent confirmer auprès de la Ligue.</w:t>
      </w:r>
    </w:p>
    <w:p>
      <w:pPr>
        <w:pStyle w:val="Normal"/>
        <w:rPr>
          <w:rFonts w:ascii="Comic Sans MS" w:hAnsi="Comic Sans MS" w:cs="Comic Sans MS"/>
          <w:sz w:val="18"/>
          <w:highlight w:val="yellow"/>
        </w:rPr>
      </w:pPr>
      <w:r>
        <w:rPr>
          <w:rFonts w:cs="Comic Sans MS" w:ascii="Comic Sans MS" w:hAnsi="Comic Sans MS"/>
          <w:sz w:val="18"/>
          <w:highlight w:val="yellow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940"/>
        <w:gridCol w:w="1840"/>
        <w:gridCol w:w="1620"/>
      </w:tblGrid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  <w:lang w:eastAsia="fr-FR"/>
              </w:rPr>
              <w:t>2025 1er to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2025 2eme tour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eastAsia="fr-FR"/>
              </w:rPr>
              <w:t>Class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Confirmation auprès de la LIGU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sz w:val="16"/>
                <w:szCs w:val="16"/>
                <w:lang w:eastAsia="fr-FR"/>
              </w:rPr>
              <w:t>Lie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sz w:val="16"/>
                <w:szCs w:val="16"/>
                <w:lang w:eastAsia="fr-FR"/>
              </w:rPr>
              <w:t>Lieu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alibri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sz w:val="16"/>
                <w:szCs w:val="16"/>
                <w:lang w:eastAsia="fr-F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Racing Club Nantais (1)  (N1A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Challan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  <w:lang w:eastAsia="fr-FR"/>
              </w:rPr>
              <w:t>Poitiers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Nantes Metropole Athletisme (1) (N1B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Challan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  <w:lang w:eastAsia="fr-FR"/>
              </w:rPr>
              <w:t>Rouen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  <w:lang w:val="en-US" w:eastAsia="fr-FR"/>
              </w:rPr>
              <w:t xml:space="preserve">Athlétic Club du Littoral 44 </w:t>
            </w: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 xml:space="preserve">(1) </w:t>
            </w: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  <w:lang w:val="en-US" w:eastAsia="fr-FR"/>
              </w:rPr>
              <w:t>(N2A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Challan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  <w:lang w:val="en-US" w:eastAsia="fr-F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CARQUEFOU AC (N2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lang w:eastAsia="fr-FR"/>
              </w:rPr>
              <w:t>Challan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alibri"/>
                <w:b/>
                <w:b/>
                <w:sz w:val="16"/>
                <w:szCs w:val="16"/>
                <w:lang w:val="en-US" w:eastAsia="fr-FR"/>
              </w:rPr>
            </w:pPr>
            <w:r>
              <w:rPr>
                <w:rFonts w:cs="Calibri" w:ascii="Comic Sans MS" w:hAnsi="Comic Sans MS"/>
                <w:b/>
                <w:sz w:val="16"/>
                <w:szCs w:val="16"/>
                <w:lang w:val="en-US" w:eastAsia="fr-F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NANTES EC (N2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lang w:val="en-US" w:eastAsia="fr-FR"/>
              </w:rPr>
              <w:t>La Roche/Y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alibri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sz w:val="16"/>
                <w:szCs w:val="16"/>
                <w:lang w:eastAsia="fr-F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 xml:space="preserve">Racing Club Nantais (2) </w:t>
            </w: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  <w:lang w:val="en-US" w:eastAsia="fr-FR"/>
              </w:rPr>
              <w:t>(N2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val="en-US" w:eastAsia="fr-FR"/>
              </w:rPr>
              <w:t>La Roche/Y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alibri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sz w:val="16"/>
                <w:szCs w:val="16"/>
                <w:lang w:eastAsia="fr-F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Athlétic club du pays d'Ancenis (1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lang w:val="en-US" w:eastAsia="fr-FR"/>
              </w:rPr>
              <w:t>La Roche/Y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highlight w:val="yellow"/>
        </w:rPr>
      </w:pPr>
      <w:r>
        <w:rPr>
          <w:rFonts w:cs="Comic Sans MS" w:ascii="Comic Sans MS" w:hAnsi="Comic Sans MS"/>
          <w:sz w:val="18"/>
          <w:highlight w:val="yellow"/>
        </w:rPr>
      </w:r>
    </w:p>
    <w:p>
      <w:pPr>
        <w:pStyle w:val="Normal"/>
        <w:rPr>
          <w:rFonts w:ascii="Comic Sans MS" w:hAnsi="Comic Sans MS" w:cs="Comic Sans MS"/>
          <w:sz w:val="18"/>
          <w:highlight w:val="yellow"/>
        </w:rPr>
      </w:pPr>
      <w:r>
        <w:rPr>
          <w:rFonts w:cs="Comic Sans MS" w:ascii="Comic Sans MS" w:hAnsi="Comic Sans MS"/>
          <w:sz w:val="18"/>
          <w:highlight w:val="yellow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  <w:highlight w:val="yellow"/>
        </w:rPr>
        <w:t>Les Equipes Prévisibles à Nantes en Régionale à Confirmer au CD44 le 01/04/2024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940"/>
        <w:gridCol w:w="1840"/>
        <w:gridCol w:w="1620"/>
      </w:tblGrid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Confirmation auprès du CD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  <w:lang w:eastAsia="fr-FR"/>
              </w:rPr>
              <w:t>2025 1er to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2025 2eme tour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eastAsia="fr-FR"/>
              </w:rPr>
              <w:t>Class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Régx; Club du 4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sz w:val="16"/>
                <w:szCs w:val="16"/>
                <w:lang w:eastAsia="fr-FR"/>
              </w:rPr>
              <w:t>Lie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sz w:val="16"/>
                <w:szCs w:val="16"/>
                <w:lang w:eastAsia="fr-FR"/>
              </w:rPr>
              <w:t xml:space="preserve">Lieu ;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alibri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sz w:val="16"/>
                <w:szCs w:val="16"/>
                <w:lang w:eastAsia="fr-F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Nantes Métropole Athlétisme (2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  <w:lang w:eastAsia="fr-FR"/>
              </w:rPr>
              <w:t>Nant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UA Canton de Savena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  <w:lang w:eastAsia="fr-FR"/>
              </w:rPr>
              <w:t>Nant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  <w:lang w:val="en-US" w:eastAsia="fr-FR"/>
              </w:rPr>
              <w:t>Athlétic Club du Littoral 44 (2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  <w:lang w:eastAsia="fr-FR"/>
              </w:rPr>
              <w:t>Nant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  <w:lang w:val="en-US" w:eastAsia="fr-FR"/>
              </w:rPr>
              <w:t>Racing Club Nantais (3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  <w:lang w:eastAsia="fr-FR"/>
              </w:rPr>
              <w:t>Nant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MS Chantenay Nant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  <w:lang w:eastAsia="fr-FR"/>
              </w:rPr>
              <w:t>Nant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Entente Nord Loire 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  <w:lang w:eastAsia="fr-FR"/>
              </w:rPr>
              <w:t>Nant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AS Bouguenais Rez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  <w:lang w:eastAsia="fr-FR"/>
              </w:rPr>
              <w:t>Nant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Athletic Retz Sud La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  <w:lang w:eastAsia="fr-FR"/>
              </w:rPr>
              <w:t>Nant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 xml:space="preserve">ALPAC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  <w:lang w:eastAsia="fr-FR"/>
              </w:rPr>
              <w:t>Nant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ES Couér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  <w:lang w:eastAsia="fr-FR"/>
              </w:rPr>
              <w:t>Nant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  <w:lang w:val="en-US" w:eastAsia="fr-FR"/>
              </w:rPr>
              <w:t>Racing Club Nantais (4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  <w:lang w:eastAsia="fr-FR"/>
              </w:rPr>
              <w:t>Nant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  <w:t>Saint Jean de Mont Vendée Triathlon Athlé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sz w:val="16"/>
                <w:szCs w:val="16"/>
                <w:lang w:eastAsia="fr-FR"/>
              </w:rPr>
              <w:t>Nant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yellow"/>
        </w:rPr>
        <w:t>Les éventuels clubs supplémentaires du 44, concourront à Nantes.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  <w:t>FORMULAIRE D’INSCRIPTI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à adresser au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ité Départemental d’Athlétisme 44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u plus tard le  01 avril 25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289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9"/>
      </w:tblGrid>
      <w:tr>
        <w:trPr>
          <w:trHeight w:val="296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CLUB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:  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  <w:t>S’inscrit au Championnat Régional Interclubs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4"/>
          <w:szCs w:val="24"/>
        </w:rPr>
        <w:t xml:space="preserve">Le nombre d’athlètes minimum dans les équipes incomplètes au moment du dépôt 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15 Athlètes Minimum (Hommes ou Femmes).</w:t>
      </w:r>
    </w:p>
    <w:sectPr>
      <w:type w:val="nextPage"/>
      <w:pgSz w:w="11906" w:h="16838"/>
      <w:pgMar w:left="1304" w:right="1134" w:gutter="0" w:header="0" w:top="624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8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6:00Z</dcterms:created>
  <dc:creator>.</dc:creator>
  <dc:description/>
  <cp:keywords/>
  <dc:language>en-US</dc:language>
  <cp:lastModifiedBy>Val BINELLI</cp:lastModifiedBy>
  <cp:lastPrinted>2011-02-08T16:46:00Z</cp:lastPrinted>
  <dcterms:modified xsi:type="dcterms:W3CDTF">2025-04-07T10:26:00Z</dcterms:modified>
  <cp:revision>2</cp:revision>
  <dc:subject/>
  <dc:title>CHAMPIONNAT REGIONAL INTERCLUB 1999</dc:title>
</cp:coreProperties>
</file>